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sz w:val="32"/>
        </w:rPr>
      </w:pPr>
      <w:r>
        <w:rPr>
          <w:b/>
          <w:sz w:val="32"/>
        </w:rPr>
        <w:t>PROIECT DIDACTIC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lang w:val="it-IT"/>
        </w:rPr>
        <w:t>Clasa</w:t>
      </w:r>
      <w:r>
        <w:rPr>
          <w:lang w:val="it-IT"/>
        </w:rPr>
        <w:t xml:space="preserve">: </w:t>
        <w:tab/>
        <w:t>a IX-a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lang w:val="it-IT"/>
        </w:rPr>
        <w:t>Modulul I</w:t>
      </w:r>
      <w:r>
        <w:rPr>
          <w:lang w:val="it-IT"/>
        </w:rPr>
        <w:t xml:space="preserve">. </w:t>
        <w:tab/>
        <w:t>Autocunoaştere şi dezvoltare personală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</w:rPr>
        <w:t>Submodulul 1.1.</w:t>
      </w:r>
      <w:r>
        <w:rPr/>
        <w:t xml:space="preserve"> Autocunoaştere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lang w:val="pt-BR"/>
        </w:rPr>
        <w:t>Tema</w:t>
      </w:r>
      <w:r>
        <w:rPr>
          <w:lang w:val="pt-BR"/>
        </w:rPr>
        <w:t xml:space="preserve">: </w:t>
        <w:tab/>
        <w:t>“Vreau să te cunosc.”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</w:rPr>
        <w:t>Profesor</w:t>
      </w:r>
      <w:r>
        <w:rPr/>
        <w:t xml:space="preserve">: </w:t>
        <w:tab/>
        <w:t>Claudia Cărău</w:t>
      </w:r>
      <w:r>
        <w:rPr>
          <w:lang w:val="it-IT"/>
        </w:rPr>
        <w:t>ş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Obiective operaţiona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lang w:val="it-IT"/>
        </w:rPr>
      </w:pPr>
      <w:r>
        <w:rPr>
          <w:lang w:val="it-IT"/>
        </w:rPr>
        <w:t>să-şi descopere propriul sistem de valori şi să realizeze o ierarhizare conformă cu realităţile socialulu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lang w:val="it-IT"/>
        </w:rPr>
      </w:pPr>
      <w:r>
        <w:rPr>
          <w:lang w:val="it-IT"/>
        </w:rPr>
        <w:t>să cunoască interpretarea lingvistică asociată cu caracteristicile psihologice ale principalelor valori implicate în activit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să valorifice în aplicaţiile practice cunoştinţele teoretice legate de conceptele ”imagine de sine”, “stimă de sine”, “încredere în sine”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e didacti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it-IT"/>
        </w:rPr>
        <w:t>fizice (coli de hârtie, capsator, Dicţionarul Explicativ al Limbii Româ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virtuale (soft educaţional “Conduita Psihosocială” – chestionarul “Cine sunt eu?”, Copacul Valorilor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Metode didactice:</w:t>
      </w:r>
    </w:p>
    <w:p>
      <w:pPr>
        <w:pStyle w:val="Normal"/>
        <w:rPr/>
      </w:pPr>
      <w:r>
        <w:rPr>
          <w:lang w:val="pt-BR"/>
        </w:rPr>
        <w:t>Conversaţia, explicaţia, exerciţiul şi dezbatere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DESFĂŞURAREA ACTIVITĂŢII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. Organizarea clasei</w:t>
      </w:r>
    </w:p>
    <w:p>
      <w:pPr>
        <w:pStyle w:val="Normal"/>
        <w:rPr>
          <w:lang w:val="pt-BR"/>
        </w:rPr>
      </w:pPr>
      <w:r>
        <w:rPr>
          <w:lang w:val="pt-BR"/>
        </w:rPr>
        <w:t>b. Anunţarea temei şi a obiectivelor operaţionale</w:t>
      </w:r>
    </w:p>
    <w:p>
      <w:pPr>
        <w:pStyle w:val="Normal"/>
        <w:rPr>
          <w:lang w:val="pt-BR"/>
        </w:rPr>
      </w:pPr>
      <w:r>
        <w:rPr>
          <w:lang w:val="pt-BR"/>
        </w:rPr>
        <w:t>c. Captarea atenţiei – exerciţiu de spargere a gheţii “Lanţul personalităţilor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94"/>
        <w:gridCol w:w="2894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a profesorulu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ctivitatea elevulu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e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rofesorul distribuie clasei două fâşii de hârtie colorată, diferite ca nuanţă pentru fiecare elev 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profesorul cere clasei să sesizeze două aspecte, unul pozitiv şi unul negativ la colegul de bancă şi să le transcrie pe cele două fâşii de hârtie colorată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 xml:space="preserve">- profesorul citeşte elevilor selectiv afirmaţiile lor la adresa “colegului de bancă”; </w:t>
            </w:r>
          </w:p>
          <w:p>
            <w:pPr>
              <w:pStyle w:val="Normal"/>
              <w:rPr/>
            </w:pPr>
            <w:r>
              <w:rPr>
                <w:lang w:val="es-CO"/>
              </w:rPr>
              <w:t xml:space="preserve">- profesorul prezintă </w:t>
            </w:r>
            <w:r>
              <w:rPr>
                <w:b/>
                <w:lang w:val="es-CO"/>
              </w:rPr>
              <w:t>scopul</w:t>
            </w:r>
            <w:r>
              <w:rPr>
                <w:lang w:val="es-CO"/>
              </w:rPr>
              <w:t xml:space="preserve"> acestui joc – de a vedea modul în care ei percep adevăratele valori ce pot caracteriza o personalitate în formare;</w:t>
            </w:r>
          </w:p>
          <w:p>
            <w:pPr>
              <w:pStyle w:val="Normal"/>
              <w:rPr/>
            </w:pPr>
            <w:r>
              <w:rPr>
                <w:lang w:val="es-CO"/>
              </w:rPr>
              <w:t xml:space="preserve">- profesorul prezintă </w:t>
            </w:r>
            <w:r>
              <w:rPr>
                <w:b/>
                <w:lang w:val="es-CO"/>
              </w:rPr>
              <w:t xml:space="preserve">concluzia </w:t>
            </w:r>
            <w:r>
              <w:rPr>
                <w:lang w:val="es-CO"/>
              </w:rPr>
              <w:t xml:space="preserve">acestei secvenţe – fâşiile capsate alcătuiesc un lanţ care simbolizează ideea de  colectiv unit, de ideal comun;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fiecare elev primeşte două fâşii de hârtie colorată diferite ca nuanţă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levii trebuie să completeze pe fiecare fâşie câte un aspect pozitiv/ negativ sesizat la colegul de bancă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la sfârşit elevii aşează pe culori fâşiile de hârtie complet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levii pot dezbate afirmaţiile făcute împreună cu profesorul clase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e cere elevilor să capseze fâşiile de hârtie alternând nunaţele astfel încat să formeze un lanţ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- elevii comentează de ce s-au alternat fâşiile cu aspectele positive şi negative în acelaşi lanţ;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ârtie colorată, capsator, marke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poate realiza lanţul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ca imagine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. Sarcina de lucru – Copacul Valorilor</w:t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94"/>
        <w:gridCol w:w="2894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atea profesorului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atea elevului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e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- profesorul prin întrebări successive cere elevilor să definească şi să descopere care sunt caracteristicile conceptului de “valoare”;  </w:t>
            </w:r>
          </w:p>
          <w:p>
            <w:pPr>
              <w:pStyle w:val="Normal"/>
              <w:rPr/>
            </w:pPr>
            <w:r>
              <w:rPr/>
              <w:t>- Copacul Valorilor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elevii cauta în DEX explicaţia cuvântului valoare şi argumentează verbal conceptul respectiv;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X (Dicţionarul Explicativ al Limbii Române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oft educaţional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Evaluarea – chestionarul “Cine sunt eu?”</w:t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94"/>
        <w:gridCol w:w="2894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atea profesorului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a elevulu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e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hestionarul “Cine sunt eu?”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tează chestionaru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ft educaţional “Conduita Psihosocială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1991995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25:00Z</dcterms:created>
  <dc:creator>user</dc:creator>
  <dc:description/>
  <dc:language>en-US</dc:language>
  <cp:lastModifiedBy>apollo</cp:lastModifiedBy>
  <dcterms:modified xsi:type="dcterms:W3CDTF">2008-05-22T09:12:00Z</dcterms:modified>
  <cp:revision>7</cp:revision>
  <dc:subject/>
  <dc:title>PROIECT DIDACTIC</dc:title>
</cp:coreProperties>
</file>